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  <w:drawing>
          <wp:inline distT="0" distB="0" distL="0" distR="0">
            <wp:extent cx="2972435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72"/>
          <w:szCs w:val="28"/>
        </w:rPr>
      </w:pPr>
      <w:r>
        <w:rPr>
          <w:rFonts w:cs="Baskerville Old Face" w:ascii="Baskerville Old Face" w:hAnsi="Baskerville Old Face"/>
          <w:b/>
          <w:bCs/>
          <w:color w:val="000000"/>
          <w:sz w:val="72"/>
          <w:szCs w:val="28"/>
        </w:rPr>
        <w:t>Chhattisgarh Swami Vivekanand Technical University, Bhilai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56"/>
          <w:szCs w:val="24"/>
        </w:rPr>
      </w:pPr>
      <w:r>
        <w:rPr>
          <w:rFonts w:cs="Baskerville Old Face" w:ascii="Baskerville Old Face" w:hAnsi="Baskerville Old Face"/>
          <w:b/>
          <w:bCs/>
          <w:color w:val="000000"/>
          <w:sz w:val="5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56"/>
          <w:szCs w:val="24"/>
        </w:rPr>
      </w:pPr>
      <w:r>
        <w:rPr>
          <w:rFonts w:cs="Baskerville Old Face" w:ascii="Baskerville Old Face" w:hAnsi="Baskerville Old Face"/>
          <w:b/>
          <w:bCs/>
          <w:color w:val="000000"/>
          <w:sz w:val="56"/>
          <w:szCs w:val="24"/>
        </w:rPr>
        <w:t xml:space="preserve">Minor Project Guidelin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56"/>
          <w:szCs w:val="24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56"/>
          <w:szCs w:val="24"/>
        </w:rPr>
        <w:t>For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56"/>
          <w:szCs w:val="24"/>
        </w:rPr>
      </w:pPr>
      <w:r>
        <w:rPr>
          <w:rFonts w:cs="Baskerville Old Face" w:ascii="Baskerville Old Face" w:hAnsi="Baskerville Old Face"/>
          <w:b/>
          <w:bCs/>
          <w:color w:val="000000"/>
          <w:sz w:val="56"/>
          <w:szCs w:val="24"/>
        </w:rPr>
        <w:t xml:space="preserve">B. Tech (Hons.) VII Semester </w:t>
      </w:r>
    </w:p>
    <w:p>
      <w:pPr>
        <w:pStyle w:val="Header"/>
        <w:tabs>
          <w:tab w:val="left" w:pos="1014" w:leader="none"/>
          <w:tab w:val="center" w:pos="4680" w:leader="none"/>
          <w:tab w:val="right" w:pos="9360" w:leader="none"/>
          <w:tab w:val="right" w:pos="93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4"/>
        </w:rPr>
      </w:r>
    </w:p>
    <w:p>
      <w:pPr>
        <w:pStyle w:val="Header"/>
        <w:tabs>
          <w:tab w:val="left" w:pos="1014" w:leader="none"/>
          <w:tab w:val="center" w:pos="4680" w:leader="none"/>
          <w:tab w:val="right" w:pos="9360" w:leader="none"/>
          <w:tab w:val="right" w:pos="93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Department of Computer Science &amp; Engineering</w:t>
      </w:r>
    </w:p>
    <w:p>
      <w:pPr>
        <w:pStyle w:val="Header"/>
        <w:tabs>
          <w:tab w:val="left" w:pos="1014" w:leader="none"/>
          <w:tab w:val="center" w:pos="4680" w:leader="none"/>
          <w:tab w:val="right" w:pos="9360" w:leader="none"/>
          <w:tab w:val="right" w:pos="93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Header"/>
        <w:tabs>
          <w:tab w:val="left" w:pos="1014" w:leader="none"/>
          <w:tab w:val="center" w:pos="4680" w:leader="none"/>
          <w:tab w:val="right" w:pos="9360" w:leader="none"/>
          <w:tab w:val="right" w:pos="93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  <w:t>Session:2024-25</w:t>
      </w:r>
    </w:p>
    <w:p>
      <w:pPr>
        <w:pStyle w:val="Header"/>
        <w:tabs>
          <w:tab w:val="left" w:pos="1014" w:leader="none"/>
          <w:tab w:val="center" w:pos="4680" w:leader="none"/>
          <w:tab w:val="right" w:pos="9360" w:leader="none"/>
          <w:tab w:val="right" w:pos="938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UIDELINES FOR VII SEM MINOR PROJECT FORMUL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ery Group is required to carry out project work under the supervision of a faculty member of the department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ach Group having 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maximum of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Three students</w:t>
      </w:r>
      <w:r>
        <w:rPr>
          <w:rFonts w:cs="Times New Roman" w:ascii="Times New Roman" w:hAnsi="Times New Roman"/>
          <w:sz w:val="24"/>
          <w:szCs w:val="24"/>
        </w:rPr>
        <w:t xml:space="preserve">. The internal supervisor shall monitor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of the student continuously. A candidate is required to present the progress of the project work (at least twice) during a month at an appropriate time decided by the Department. There will a final presentation of the project work at the end of the semester. It is recommended that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is to be chosen which should have some direct relevance in day-to-day activities of the candidates in his/her institu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 PROJECT PROPOSAL (SYNOPSIS) 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OR Project proposal should be prepared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ultation with the guide. </w:t>
      </w:r>
      <w:r>
        <w:rPr>
          <w:rFonts w:cs="Times New Roman" w:ascii="Times New Roman" w:hAnsi="Times New Roman"/>
          <w:sz w:val="24"/>
          <w:szCs w:val="24"/>
        </w:rPr>
        <w:t>It should clearly state the objectives and environment of the proposed project to be undertaken. Ensure to include the following items while submitting your project synopsis. Project synopsis may contain 5-10 pages and sequence of contents strictly should be in the following order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ver and Title pag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ynopsis Approval Performa duly filled and signed by the stud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dex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cknowledgem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troduction and objective of the projec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nalysis (Feasibility Study, DFD 0 Level, 1-Level and 2 Level/ER Diagram etc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/W and S/W Requirem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able and Structure, Number of Modules, Detail of Modules, Data Structur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ypes of Report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ope</w:t>
      </w:r>
      <w:r>
        <w:rPr>
          <w:rFonts w:cs="Times New Roman" w:ascii="Times New Roman" w:hAnsi="Times New Roman"/>
          <w:sz w:val="24"/>
          <w:szCs w:val="24"/>
        </w:rPr>
        <w:t xml:space="preserve"> of future application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CATION OF SYNOPSIS APPRO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st of approved synopsis will be put on the notice board of the department. In case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approval, the suggestions for reformulating the project will be communicated to the student. Students can resubmit the modified synopsis to HoD, as per the specified time i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ven</w:t>
      </w:r>
      <w:r>
        <w:rPr>
          <w:rFonts w:cs="Times New Roman" w:ascii="Times New Roman" w:hAnsi="Times New Roman"/>
          <w:sz w:val="24"/>
          <w:szCs w:val="24"/>
        </w:rPr>
        <w:t xml:space="preserve"> by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 of the depart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OR PROJECT REPORT 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Project should be prepared in consultation with the guide and may contain 60-80 pages. Project Report should strictly follow the points given below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Cover and Title pag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Index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3) Acknowledgem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Certificate of Originalit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Introduction/Aims and Objectiv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System Analysis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 Identification of Nee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 Preliminary Investig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Feasibility Study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 Technical Feasibility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</w:rPr>
        <w:t>7.2 Operational Feasibili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Analysis (Feasibility Study, DFD 0 Level, 1- Level and 2 Level/ER Diagram, and Data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</w:rPr>
        <w:t>structure, Table structure etc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S/W Engineering. Paradigm applie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S/W &amp; H/W Requirement Specific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System Desig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Screen Sho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Coding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14) Implementation and Maintenanc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15) Testing (Testing techniques and Testing strategies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16) System Security measur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17) Pert Chart/Gantt Char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18) Future scope of the projec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19) Bibliography/References/Glossary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Original Copy of the Approved Synopsi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ORTANT POINTS WHILE PREPARING THE MINOR PROJECT PROPOS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cover page must be hard bound in BROW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Color; with Golden Embossi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ize of the report would depend on the project undertaken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owev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t must be 60 to 80  typed pages (Single space) on A4 size pap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 the students are required to use the uniform font and format (Given by Department) throughout the text of the repor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oject report must accompany a certificate authenticating the originality of the work done in the prescribed format, as indicated belo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ach student will make three copies of th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j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ort in the recommended format. One copy is to be submitted to the Project In-Charge, Dept.of CSE, CSVTU,Bhilai individually on or before the due da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tudents will keep one copy of the project for their further reference in future and one copy to the University Librar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ach student is required to make a copy of t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rojec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 CD and submit along with his/her Project repo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should not be any deviation from the cover page as given in the format prescribed belo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graphy / Refere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6:00Z</dcterms:created>
  <dc:creator>joyti</dc:creator>
  <dc:description/>
  <cp:keywords/>
  <dc:language>en-US</dc:language>
  <cp:lastModifiedBy>Dr J P Patra</cp:lastModifiedBy>
  <cp:lastPrinted>2017-12-12T15:30:00Z</cp:lastPrinted>
  <dcterms:modified xsi:type="dcterms:W3CDTF">2024-08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